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TERMO DE AUTORIZAÇÃO PARA DEPÓSITO E DISPONIBILIZAÇÃO ELETRÔNICA DE DOCUMENTO NO REPOSITÓRIO INSTITUCIONAL DA FAMEMA (RI-FAMEM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dentific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 autor(a): ________________________________________ CPF: 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__)  _________________ E-mail: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urso/Programa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 orientador(a):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 coorientador(a)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Tese</w:t>
        <w:tab/>
        <w:tab/>
        <w:tab/>
        <w:tab/>
        <w:t>[   ] Disser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Monografia – Graduação</w:t>
        <w:tab/>
        <w:tab/>
        <w:t>[   ] Monografia – Pós-grad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Produto Técnico</w:t>
        <w:tab/>
        <w:tab/>
        <w:tab/>
        <w:t>[   ] Artigo científ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Outro (especificar):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e subtítulo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são para cadastro, depósito e acesso ao docum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qualidade de titular dos direitos de autor da publicação citada acima, de acordo com a Lei nº 9610/98, </w:t>
      </w:r>
      <w:r>
        <w:rPr>
          <w:rFonts w:cs="Arial" w:ascii="Arial" w:hAnsi="Arial"/>
          <w:b/>
          <w:sz w:val="20"/>
          <w:szCs w:val="20"/>
        </w:rPr>
        <w:t>AUTORIZO</w:t>
      </w:r>
      <w:r>
        <w:rPr>
          <w:rFonts w:cs="Arial" w:ascii="Arial" w:hAnsi="Arial"/>
          <w:sz w:val="20"/>
          <w:szCs w:val="20"/>
        </w:rPr>
        <w:t xml:space="preserve"> a Faculdade de Medicina de Marília, a depositar e disponibilizar gratuitamente o documento no RI-FAMEMA, sem ressarcimento dos direitos autorais, conforme permissões contidas neste Termo, em formato digital, para fins de leitura, </w:t>
      </w:r>
      <w:r>
        <w:rPr>
          <w:rFonts w:cs="Arial" w:ascii="Arial" w:hAnsi="Arial"/>
          <w:i/>
          <w:sz w:val="20"/>
          <w:szCs w:val="20"/>
        </w:rPr>
        <w:t>downloa</w:t>
      </w:r>
      <w:r>
        <w:rPr>
          <w:rFonts w:cs="Arial" w:ascii="Arial" w:hAnsi="Arial"/>
          <w:sz w:val="20"/>
          <w:szCs w:val="20"/>
        </w:rPr>
        <w:t>d e impressão, a título de preservação e divulgação da produção técnico-científica gerada pela Faculdade de Medicina de Marília. Assim, autorizo o depósito do documento e a disponibilização de acesso imediato ao seu resumo, a partir da data de assinatura deste Termo. Autorizo ainda, o acesso ao documento na íntegra a partir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Imediato </w:t>
        <w:tab/>
        <w:tab/>
        <w:t>[   ] 12 meses</w:t>
        <w:tab/>
        <w:tab/>
        <w:t>[   ] 18 meses</w:t>
        <w:tab/>
        <w:tab/>
        <w:t>[   ] 24 mes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[   ] Não autorizo (especificar motivo). Esta opção não se aplica à Dissertação, Tese e Produto Técnico. A disponibilização de dissertação e tese é obrigatória, conforme Portaria CAPES nº 13, de 15/02/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 que o documento encaminhado se trata da versão final do trabalho, confirmada pelo orientador mediante assinatura abaixo e que a entrega do documento não infringe os direitos de qualquer outra pessoa ou ent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ília, ___ de ___________________ de 20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ssinatura do Autor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ciente e de acordo com a disponibilização do documento, conforme termos ac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ssinatura do Orientador: 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142" w:top="21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860</wp:posOffset>
          </wp:positionH>
          <wp:positionV relativeFrom="paragraph">
            <wp:posOffset>247650</wp:posOffset>
          </wp:positionV>
          <wp:extent cx="951230" cy="1004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885</wp:posOffset>
              </wp:positionH>
              <wp:positionV relativeFrom="paragraph">
                <wp:posOffset>298450</wp:posOffset>
              </wp:positionV>
              <wp:extent cx="1076325" cy="1079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320" cy="981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3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85pt;mso-wrap-distance-left:9.05pt;mso-wrap-distance-right:9.05pt;mso-wrap-distance-top:0pt;mso-wrap-distance-bottom:0pt;margin-top:23.5pt;mso-position-vertical-relative:text;margin-left:40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09320" cy="9810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320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6505</wp:posOffset>
              </wp:positionH>
              <wp:positionV relativeFrom="paragraph">
                <wp:posOffset>15875</wp:posOffset>
              </wp:positionV>
              <wp:extent cx="5240655" cy="756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>SECRETARIA DE CIÊNCIA, TECNOLOGIA E INOVAÇÃO</w:t>
                          </w:r>
                        </w:p>
                        <w:p>
                          <w:pPr>
                            <w:pStyle w:val="Heading4"/>
                            <w:spacing w:lineRule="auto" w:line="480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FACULDADE DE MEDICINA DE MARÍLI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59.55pt;mso-wrap-distance-left:9.05pt;mso-wrap-distance-right:9.05pt;mso-wrap-distance-top:0pt;mso-wrap-distance-bottom:0pt;margin-top:1.25pt;mso-position-vertical-relative:text;margin-left:98.1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480"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>SECRETARIA DE CIÊNCIA, TECNOLOGIA E INOVAÇÃO</w:t>
                    </w:r>
                  </w:p>
                  <w:p>
                    <w:pPr>
                      <w:pStyle w:val="Heading4"/>
                      <w:spacing w:lineRule="auto" w:line="480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FACULDADE DE MEDICINA DE MARÍ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left" w:pos="9781" w:leader="none"/>
      </w:tabs>
      <w:spacing w:before="0" w:after="24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visualiza">
    <w:name w:val="textovisualiza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1:00Z</dcterms:created>
  <dc:creator>diradm</dc:creator>
  <dc:description/>
  <cp:keywords/>
  <dc:language>en-US</dc:language>
  <cp:lastModifiedBy>helenacl</cp:lastModifiedBy>
  <cp:lastPrinted>2024-09-18T10:14:00Z</cp:lastPrinted>
  <dcterms:modified xsi:type="dcterms:W3CDTF">2025-01-03T12:56:00Z</dcterms:modified>
  <cp:revision>3</cp:revision>
  <dc:subject/>
  <dc:title/>
</cp:coreProperties>
</file>